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проведения ГИА и перечень средств, используемых при проведении в 2025 году.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214"/>
        <w:gridCol w:w="3261"/>
        <w:gridCol w:w="2441"/>
        <w:gridCol w:w="6402"/>
      </w:tblGrid>
      <w:tr>
        <w:trPr>
          <w:trHeight w:val="110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роведения, предм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проведения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средств, используемых на экзамене</w:t>
            </w:r>
          </w:p>
        </w:tc>
      </w:tr>
      <w:tr>
        <w:trPr>
          <w:trHeight w:val="68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5.20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Э английский язык (письменно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зельск, ул. Чкалова, д. 27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№ 1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 (120 минут)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техника, не имеющая доступа к сети «Интернет» (будет приготовлена в аудиториях).</w:t>
            </w:r>
          </w:p>
        </w:tc>
      </w:tr>
      <w:tr>
        <w:trPr>
          <w:trHeight w:val="68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5.20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Э английский язык (устно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зельск, ул. Чкалова, д. 27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№ 1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ут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техника, не имеющая доступа к сети «Интернет» (будет приготовлена в аудиториях). Аудиогарнитура для выполнения заданий, предусматривающих устные ответы</w:t>
            </w:r>
          </w:p>
        </w:tc>
      </w:tr>
      <w:tr>
        <w:trPr>
          <w:trHeight w:val="2372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5.20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ГЭ химия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ухиничи, ул. Ленина, д.41, МКОУ «СОШ № 2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 30 минут (210 минут)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ируемый калькулятор (принести с собой)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система химических элементов Д.И. Менделеева (выдаются вместе с экзаменационными материалами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растворимости солей, кислот и оснований в воде (выдаются вместе с экзаменационными материалами)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химический ряд напряжений металлов (выдаются вместе с экзаменационными материалами).</w:t>
            </w:r>
          </w:p>
        </w:tc>
      </w:tr>
      <w:tr>
        <w:trPr>
          <w:trHeight w:val="438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ГЭ истор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 30 минут (210 минут)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5.20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Э биолог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Думинич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Думиничская СОШ №1 им. Н.В. Корнева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аса 30 минут (150 минут)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, непрограммируемый калькулятор</w:t>
            </w:r>
          </w:p>
        </w:tc>
      </w:tr>
      <w:tr>
        <w:trPr>
          <w:trHeight w:val="184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Э информатика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аса 30 минут (150 минут)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техника, не имеющая доступа к сети «Интернет» (будет приготовлена в аудиториях).</w:t>
            </w:r>
          </w:p>
        </w:tc>
      </w:tr>
      <w:tr>
        <w:trPr>
          <w:trHeight w:val="86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Э обществознание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часа (180 минут)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5.20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ГЭ математика 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Думинич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Думиничская СОШ №1 им. Н.В. Корнева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 55 минут (235 минут)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 (принести с собой).</w:t>
            </w:r>
          </w:p>
        </w:tc>
      </w:tr>
      <w:tr>
        <w:trPr>
          <w:trHeight w:val="110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5.20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ГЭ математика 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Думинич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Думиничская СОШ №1 им. Н.В. Корнева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часа (180 минут)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 (принести с собой).</w:t>
            </w:r>
          </w:p>
        </w:tc>
      </w:tr>
      <w:tr>
        <w:trPr>
          <w:trHeight w:val="424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5.20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ГЭ хим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 выполнением лабораторной работы)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Думинич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Думиничская СОШ №1 им. Н.В. Корнева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часа (180 минут)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ируемый калькулятор (принести с собой)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оборудование для проведения химических опытов (выдаются вместе с экзаменационными материалами)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система химических элементов Д.И. Менделеева (выдаются вместе с экзаменационными материалами)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растворимости солей, кислот и оснований в воде (выдаются вместе с экзаменационными материалами)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химический ряд напряжений металлов (выдаются вместе с экзаменационными материалами);</w:t>
            </w:r>
          </w:p>
        </w:tc>
      </w:tr>
      <w:tr>
        <w:trPr>
          <w:trHeight w:val="407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Э истор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часа (180 минут)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Э географ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аса 30 минут (150 минут)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, непрограммируемый калькулятор, географические атласы для 7-9 классов (принести с собой).</w:t>
            </w:r>
          </w:p>
        </w:tc>
      </w:tr>
      <w:tr>
        <w:trPr>
          <w:trHeight w:val="41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Э физика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часа (180 минут)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, непрограммируемый калькулятор</w:t>
            </w:r>
          </w:p>
        </w:tc>
      </w:tr>
      <w:tr>
        <w:trPr>
          <w:trHeight w:val="110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5.20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ГЭ русский язы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Думинич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Думиничская СОШ №1 им. Н.В. Корнева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часа 30 минут (210 минут)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12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06.20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ГЭ обществозн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Думинич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Думиничская СОШ №1 им. Н.В. Корнева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часа 30 минут (210 минут)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ГЭ физика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 55 минут (235 минут)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, непрограммируемый калькулятор</w:t>
            </w:r>
          </w:p>
        </w:tc>
      </w:tr>
      <w:tr>
        <w:trPr>
          <w:trHeight w:val="110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6.20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Э математ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Думинич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Думиничская СОШ №1 им. Н.В. Корнева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 55 минут (235 минут)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 (принести с собой), справочные материалы, содержащие основные формулы курса математики образовательной программы основного общего образования (выдаются вместе с экзаменационными материалами).</w:t>
            </w:r>
          </w:p>
        </w:tc>
      </w:tr>
      <w:tr>
        <w:trPr>
          <w:trHeight w:val="64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6.202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ГЭ биолог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зельск, ул. Ген. Бурмака, д.45а, МКОУ «СОШ № 3» г. Козельск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 55 минут (235 минут)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ируемый калькулятор</w:t>
            </w:r>
          </w:p>
        </w:tc>
      </w:tr>
      <w:tr>
        <w:trPr>
          <w:trHeight w:val="72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ГЭ географ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 55 минут (235 минут)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ируемый калькулятор</w:t>
            </w:r>
          </w:p>
        </w:tc>
      </w:tr>
      <w:tr>
        <w:trPr>
          <w:trHeight w:val="916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ГЭ иностранный язык (письменная часть)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 55 минут (235 минут)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техника, не имеющая доступа к сети «Интернет» (будет приготовлена в аудиториях).</w:t>
            </w:r>
          </w:p>
        </w:tc>
      </w:tr>
      <w:tr>
        <w:trPr>
          <w:trHeight w:val="814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6.20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Э географ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Думинич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Думиничская СОШ №1 им. Н.В. Корнева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аса 30 минут (150 минут)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, непрограммируемый калькулятор, географические атласы для 7-9 классов (принести с собой).</w:t>
            </w:r>
          </w:p>
        </w:tc>
      </w:tr>
      <w:tr>
        <w:trPr>
          <w:trHeight w:val="62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Э информатика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аса 30 минут (150 минут)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техника, не имеющая доступа к сети «Интернет» (будет приготовлена в аудиториях).</w:t>
            </w:r>
          </w:p>
        </w:tc>
      </w:tr>
      <w:tr>
        <w:trPr>
          <w:trHeight w:val="74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Э обществознание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часа (180 минут)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6.20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Э русский язы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Думинич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Думиничская СОШ №1 им. Н.В. Корнева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 55 минут (235 минут)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ий словарь</w:t>
            </w:r>
          </w:p>
        </w:tc>
      </w:tr>
      <w:tr>
        <w:trPr>
          <w:trHeight w:val="116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6.20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ГЭ информат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ухиничи, ул. Ленина, д.41, МКОУ «СОШ № 2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часа 55 минут (235 минут) 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техника, не имеющая доступа к сети «Интернет» (будет приготовлена в аудиториях).</w:t>
            </w:r>
          </w:p>
        </w:tc>
      </w:tr>
      <w:tr>
        <w:trPr>
          <w:trHeight w:val="7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6.20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ГЭ иностранный язык (устная часть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зельск, ул. Бурмака, д. 45 а, МКОУ «СОШ № 3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минут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техника, не имеющая доступа к сети «Интернет» (будет приготовлена в аудиториях). Аудиогарнитура для выполнения заданий, предусматривающих устные ответы</w:t>
            </w:r>
          </w:p>
        </w:tc>
      </w:tr>
      <w:tr>
        <w:trPr>
          <w:trHeight w:val="579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6.20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Э биолог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Думинич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Думиничская СОШ №1 им. Н.В. Корнева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аса 30 минут (150 минут)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, непрограммируемый калькулятор</w:t>
            </w:r>
          </w:p>
        </w:tc>
      </w:tr>
      <w:tr>
        <w:trPr>
          <w:trHeight w:val="59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ГЭ информатика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аса 30 минут (150 минут)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техника, не имеющая доступа к сети «Интернет» (будет приготовлена в аудиториях).</w:t>
            </w:r>
          </w:p>
        </w:tc>
      </w:tr>
      <w:tr>
        <w:trPr>
          <w:trHeight w:val="59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Э литература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 55 минут (235 минут)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фографический словарь, </w:t>
            </w:r>
            <w:r>
              <w:rPr>
                <w:rStyle w:val="Fontstyle01"/>
                <w:sz w:val="24"/>
                <w:szCs w:val="24"/>
              </w:rPr>
              <w:t>полные</w:t>
            </w:r>
            <w:r>
              <w:rPr/>
              <w:t xml:space="preserve"> </w:t>
            </w:r>
            <w:r>
              <w:rPr>
                <w:rStyle w:val="Fontstyle01"/>
                <w:sz w:val="24"/>
                <w:szCs w:val="24"/>
              </w:rPr>
              <w:t>тексты художественных</w:t>
            </w:r>
            <w:r>
              <w:rPr/>
              <w:br/>
            </w:r>
            <w:r>
              <w:rPr>
                <w:rStyle w:val="Fontstyle01"/>
                <w:sz w:val="24"/>
                <w:szCs w:val="24"/>
              </w:rPr>
              <w:t>произведений, а также сборники</w:t>
            </w:r>
            <w:r>
              <w:rPr/>
              <w:t xml:space="preserve"> </w:t>
            </w:r>
            <w:r>
              <w:rPr>
                <w:rStyle w:val="Fontstyle01"/>
                <w:sz w:val="24"/>
                <w:szCs w:val="24"/>
              </w:rPr>
              <w:t>лирик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Э физика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часа (180 минут)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, непрограммируемый калькулятор</w:t>
            </w:r>
          </w:p>
        </w:tc>
      </w:tr>
      <w:tr>
        <w:trPr>
          <w:trHeight w:val="90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6.202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езерв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ГЭ обществозн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луга, ул. Заречная, д. 72, МБОУ «СОШ № 50» г. Калуг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аса 30 минут (150 минут)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b/>
      <w:bCs/>
      <w:sz w:val="20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bCs/>
      <w:szCs w:val="24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2:46:00Z</dcterms:created>
  <dc:creator>Admin</dc:creator>
  <dc:description/>
  <cp:keywords/>
  <dc:language>en-US</dc:language>
  <cp:lastModifiedBy>iru</cp:lastModifiedBy>
  <cp:lastPrinted>2025-04-17T13:35:00Z</cp:lastPrinted>
  <dcterms:modified xsi:type="dcterms:W3CDTF">2025-04-17T10:35:00Z</dcterms:modified>
  <cp:revision>18</cp:revision>
  <dc:subject/>
  <dc:title/>
</cp:coreProperties>
</file>